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16965" cy="1215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931545" cy="1213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AVVY Theatre is committed to inclusion for all.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Please do let us know if there are any additional needs we should be made aware of, so we can best support you during the workshop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</w:rPr>
        <w:t>If you require medication or 1:1 support with personal care, communication or travel, please bring someone with you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EASE ASK SOMEONE TO HELP YOU FILL IN THIS FORM IF NEEDED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458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>YOUR NA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>________________________________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object w:dxaOrig="1170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89.25pt" filled="f" o:ole="">
                  <v:imagedata r:id="rId5" o:title=""/>
                </v:shape>
                <o:OLEObject Type="Embed" ProgID="" ShapeID="ole_rId4" DrawAspect="Content" ObjectID="_185965395" r:id="rId4"/>
              </w:objec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>YOUR TELEPHONE NUMBER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 xml:space="preserve">HOME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>MOBIL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90625" cy="1133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6750" cy="1228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1420495</wp:posOffset>
                      </wp:positionV>
                      <wp:extent cx="456565" cy="415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7pt;margin-top:111.85pt;width:35.9pt;height:3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1420495</wp:posOffset>
                      </wp:positionV>
                      <wp:extent cx="456565" cy="415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2pt;margin-top:111.85pt;width:35.9pt;height:3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>WE OFTEN TAKE PHOTOS AND/OR FILM.  ARE YOU HAPPY FOR US TO USE YOUR PHOTO/VIDEO FOR PUBLICITY INCLUDING ON SOLICAL MEDIA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>YES                       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object w:dxaOrig="3314" w:dyaOrig="1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.75pt;height:81.75pt" filled="f" o:ole="">
                  <v:imagedata r:id="rId9" o:title=""/>
                </v:shape>
                <o:OLEObject Type="Embed" ProgID="" ShapeID="ole_rId8" DrawAspect="Content" ObjectID="_821561864" r:id="rId8"/>
              </w:object>
            </w:r>
          </w:p>
        </w:tc>
      </w:tr>
    </w:tbl>
    <w:p>
      <w:pPr>
        <w:pStyle w:val="TextBody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ab/>
      </w:r>
    </w:p>
    <w:p>
      <w:pPr>
        <w:pStyle w:val="TextBody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6430"/>
      </w:tblGrid>
      <w:tr>
        <w:trPr>
          <w:trHeight w:val="7204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WHO SHOULD WE CONTACT IN AN EMERGENCY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51255" cy="129159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ERSON-1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Full Name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Relationship to you 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Address……………………………………………....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Phone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Mobile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Work Number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ERSON-2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Full Name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Relationship to you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Address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Phone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Mobile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Work Number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6430"/>
      </w:tblGrid>
      <w:tr>
        <w:trPr>
          <w:trHeight w:val="21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Do you have any specific health needs? (allergies, asthma, epilepsy, other medical conditions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…………………………………………………………………</w:t>
            </w:r>
          </w:p>
        </w:tc>
      </w:tr>
      <w:tr>
        <w:trPr>
          <w:trHeight w:val="212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Epileps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Things to look out for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What action needs to be taken If you have a seizure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…………………………………………………………………</w:t>
            </w:r>
          </w:p>
        </w:tc>
      </w:tr>
      <w:tr>
        <w:trPr>
          <w:trHeight w:val="168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57755</wp:posOffset>
                  </wp:positionH>
                  <wp:positionV relativeFrom="paragraph">
                    <wp:posOffset>338455</wp:posOffset>
                  </wp:positionV>
                  <wp:extent cx="490220" cy="490220"/>
                  <wp:effectExtent l="0" t="0" r="0" b="0"/>
                  <wp:wrapTight wrapText="bothSides">
                    <wp:wrapPolygon edited="0">
                      <wp:start x="5503" y="1691"/>
                      <wp:lineTo x="5078" y="8468"/>
                      <wp:lineTo x="2961" y="11430"/>
                      <wp:lineTo x="2116" y="13550"/>
                      <wp:lineTo x="2116" y="15245"/>
                      <wp:lineTo x="5078" y="18632"/>
                      <wp:lineTo x="5924" y="18632"/>
                      <wp:lineTo x="9315" y="18632"/>
                      <wp:lineTo x="15669" y="18208"/>
                      <wp:lineTo x="16937" y="15666"/>
                      <wp:lineTo x="13974" y="15245"/>
                      <wp:lineTo x="14395" y="12704"/>
                      <wp:lineTo x="9736" y="8468"/>
                      <wp:lineTo x="7620" y="8468"/>
                      <wp:lineTo x="9315" y="2961"/>
                      <wp:lineTo x="8891" y="1691"/>
                      <wp:lineTo x="5503" y="1691"/>
                    </wp:wrapPolygon>
                  </wp:wrapTight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36"/>
                <w:szCs w:val="36"/>
              </w:rPr>
              <w:t>Do you use any mobility aids (wheelchair, sticks..)</w:t>
            </w:r>
            <w:r>
              <w:rPr>
                <w:rFonts w:eastAsia="Calibri"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87020</wp:posOffset>
                      </wp:positionV>
                      <wp:extent cx="687070" cy="457200"/>
                      <wp:effectExtent l="12700" t="12700" r="12700" b="12700"/>
                      <wp:wrapNone/>
                      <wp:docPr id="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32.8pt;margin-top:22.6pt;width:54.0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89560</wp:posOffset>
                      </wp:positionV>
                      <wp:extent cx="687070" cy="457200"/>
                      <wp:effectExtent l="12700" t="12700" r="12700" b="1270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165pt;margin-top:22.8pt;width:54.0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</w:t>
            </w:r>
            <w:r>
              <w:rPr>
                <w:rFonts w:eastAsia="Calibri" w:cs="Calibri" w:ascii="Calibri" w:hAnsi="Calibri"/>
                <w:sz w:val="36"/>
                <w:szCs w:val="36"/>
              </w:rPr>
              <w:t>Yes                          No</w:t>
            </w:r>
          </w:p>
        </w:tc>
      </w:tr>
      <w:tr>
        <w:trPr>
          <w:trHeight w:val="282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How will you travel to and from the workshop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(please circle)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I am an independent travelle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2800" cy="5842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2590" cy="61785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</w:t>
            </w:r>
            <w:r>
              <w:rPr>
                <w:rFonts w:eastAsia="Calibri" w:cs="Calibri" w:ascii="Calibri" w:hAnsi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99770" cy="56134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12800" cy="812800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687070" cy="457200"/>
                      <wp:effectExtent l="12700" t="12700" r="12700" b="12700"/>
                      <wp:wrapNone/>
                      <wp:docPr id="1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53.1pt;margin-top:1.7pt;width:54.0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</wp:posOffset>
                      </wp:positionV>
                      <wp:extent cx="687070" cy="457200"/>
                      <wp:effectExtent l="12700" t="12700" r="12700" b="12700"/>
                      <wp:wrapNone/>
                      <wp:docPr id="1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202.9pt;margin-top:1.7pt;width:54.0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</w:t>
            </w:r>
            <w:r>
              <w:rPr>
                <w:rFonts w:eastAsia="Calibri" w:cs="Calibri" w:ascii="Calibri" w:hAnsi="Calibri"/>
                <w:sz w:val="36"/>
                <w:szCs w:val="36"/>
              </w:rPr>
              <w:t>Yes                                No</w:t>
            </w:r>
          </w:p>
        </w:tc>
      </w:tr>
      <w:tr>
        <w:trPr>
          <w:trHeight w:val="21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What is the best way for you to communicate (Makaton, speech, communication book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…………………………………………………………………</w:t>
            </w:r>
          </w:p>
        </w:tc>
      </w:tr>
      <w:tr>
        <w:trPr>
          <w:trHeight w:val="23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>Any other details (I don’t like loud noises. If I’m feeling sad or angry I like to leave the room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>
          <w:trHeight w:val="145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I have read and agree to the Code of Conduct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87020</wp:posOffset>
                      </wp:positionV>
                      <wp:extent cx="687070" cy="457200"/>
                      <wp:effectExtent l="12700" t="12700" r="12700" b="12700"/>
                      <wp:wrapNone/>
                      <wp:docPr id="18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32.8pt;margin-top:22.6pt;width:54.0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89560</wp:posOffset>
                      </wp:positionV>
                      <wp:extent cx="687070" cy="457200"/>
                      <wp:effectExtent l="12700" t="12700" r="12700" b="12700"/>
                      <wp:wrapNone/>
                      <wp:docPr id="1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165pt;margin-top:22.8pt;width:54.0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</w:t>
            </w:r>
            <w:r>
              <w:rPr>
                <w:rFonts w:eastAsia="Calibri" w:cs="Calibri" w:ascii="Calibri" w:hAnsi="Calibri"/>
                <w:sz w:val="36"/>
                <w:szCs w:val="36"/>
              </w:rPr>
              <w:t>Yes                          No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reofidelic">
    <w:charset w:val="00"/>
    <w:family w:val="auto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tereofidelic" w:hAnsi="Stereofidelic" w:cs="Stereofidelic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Broadway" w:hAnsi="Broadway" w:cs="Broadway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Stereofidelic" w:hAnsi="Stereofidelic" w:cs="Stereofidelic"/>
      <w:b/>
      <w:sz w:val="9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5:00Z</dcterms:created>
  <dc:creator>Sheree Vickers</dc:creator>
  <dc:description/>
  <cp:keywords/>
  <dc:language>en-US</dc:language>
  <cp:lastModifiedBy>SAVVY Theatre Company</cp:lastModifiedBy>
  <cp:lastPrinted>2016-01-07T11:55:00Z</cp:lastPrinted>
  <dcterms:modified xsi:type="dcterms:W3CDTF">2016-05-18T09:48:00Z</dcterms:modified>
  <cp:revision>9</cp:revision>
  <dc:subject/>
  <dc:title>MENCAP Drama Group</dc:title>
</cp:coreProperties>
</file>