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057525" cy="905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erson Specification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ssential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inimum of </w:t>
      </w:r>
      <w:r>
        <w:rPr/>
        <w:t xml:space="preserve">1 years’ experience of </w:t>
      </w:r>
      <w:r>
        <w:rPr>
          <w:u w:val="single"/>
        </w:rPr>
        <w:t>working with</w:t>
      </w:r>
      <w:r>
        <w:rPr/>
        <w:t xml:space="preserve"> children/young people. Experience with learning disabilities is very desirable but not essenti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afe food handling certificate in date or willingness to undergo on line trai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perience of providing a range of meals for children/young people and making adaptations for individual needs.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 understanding of the social, emotional and physical needs of children/ young people with a learning disabilit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mmitment to encourage, support and develop individuals to promote independence, choice and life skill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nderstanding different ways of communicating with people and have good verbal and non-verbal communication skill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bility to work unsupervised and use own initiative and enthusiasm during group session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Willingness to come up with ideas and joint plan with manager and coordinator regarding menus and timings whilst contributing ideas to offer an improving service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nderstanding of the need to have flexible approach at all tim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nderstanding the need to provide a safe environment in relation to health and safety at work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wareness of the needs of parent/carer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wareness of legislation and policies relating to children and young people including Safeguarding/Child Protec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Commitment to promoting and implementing equal opportuniti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sirabl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hildcare/Play Work/Youth Work/Health and Social Care level 3 qualification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p to date First Aid certific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Up to date Safeguarding/Child Protection certificat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oking qualific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S for After School Club Cook Sep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9:00Z</dcterms:created>
  <dc:creator>Sutton Mencap</dc:creator>
  <dc:description/>
  <cp:keywords/>
  <dc:language>en-US</dc:language>
  <cp:lastModifiedBy>Fran Boto</cp:lastModifiedBy>
  <cp:lastPrinted>2014-02-10T14:18:00Z</cp:lastPrinted>
  <dcterms:modified xsi:type="dcterms:W3CDTF">2016-09-05T12:11:00Z</dcterms:modified>
  <cp:revision>4</cp:revision>
  <dc:subject/>
  <dc:title>SUTTON MENCAP</dc:title>
</cp:coreProperties>
</file>