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Standing Order Mandate for Sutton Mencap’s 200 Club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ease fill in using black pen and return to:</w:t>
      </w:r>
    </w:p>
    <w:p>
      <w:pPr>
        <w:pStyle w:val="Normal"/>
        <w:rPr/>
      </w:pPr>
      <w:r>
        <w:rPr/>
        <w:br/>
        <w:t>Lynn Mason, Sutton Mencap, 8 Stanley Park Road, Wallington, SM6 0E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either pay by standing order each month or pay for one year at o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Name :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Your Address: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any numbers do you require?    ________________________</w:t>
      </w:r>
    </w:p>
    <w:p>
      <w:pPr>
        <w:pStyle w:val="Normal"/>
        <w:rPr/>
      </w:pPr>
      <w:r>
        <w:rPr/>
        <w:t>(Numbers are £3 each per month, £36 per annu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wish to pay all at once then please send a cheque payable to Sutton Mencap for £36 per number you requ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ernatively, please complete the Standing Order details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ws will take place on or around the 25</w:t>
      </w:r>
      <w:r>
        <w:rPr>
          <w:vertAlign w:val="superscript"/>
        </w:rPr>
        <w:t>th</w:t>
      </w:r>
      <w:r>
        <w:rPr/>
        <w:t xml:space="preserve"> of the mon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must have a standing order in place by the 10</w:t>
      </w:r>
      <w:r>
        <w:rPr>
          <w:vertAlign w:val="superscript"/>
        </w:rPr>
        <w:t>th</w:t>
      </w:r>
      <w:r>
        <w:rPr/>
        <w:t xml:space="preserve"> of any month in order for you to be entered in that month so please return to us by the 1</w:t>
      </w:r>
      <w:r>
        <w:rPr>
          <w:vertAlign w:val="superscript"/>
        </w:rPr>
        <w:t>st</w:t>
      </w:r>
      <w:r>
        <w:rPr/>
        <w:t xml:space="preserve"> of any mon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and full postal address of your bank or building society branch;</w:t>
      </w:r>
    </w:p>
    <w:p>
      <w:pPr>
        <w:pStyle w:val="Normal"/>
        <w:rPr/>
      </w:pPr>
      <w:r>
        <w:rPr/>
        <w:t>To the Manager</w:t>
      </w:r>
    </w:p>
    <w:p>
      <w:pPr>
        <w:pStyle w:val="Normal"/>
        <w:rPr/>
      </w:pPr>
      <w:r>
        <w:rPr/>
        <w:t>Name of bank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ddress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Branch sort co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812"/>
        <w:gridCol w:w="812"/>
        <w:gridCol w:w="811"/>
        <w:gridCol w:w="811"/>
        <w:gridCol w:w="811"/>
        <w:gridCol w:w="811"/>
        <w:gridCol w:w="811"/>
        <w:gridCol w:w="810"/>
      </w:tblGrid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Bank account number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Name of account holder(s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lease pay to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AF Bank Ltd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5 Kings Hill Avenue, Kings Hill, West Malling, Kent ME19 4JQ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ort Code:  40-52-40</w:t>
        <w:tab/>
        <w:tab/>
        <w:t>Account No: 0000731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ccount Name:  Sutton Mencap Charity C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he sum of £………monthly until further notic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he first payment to commence on the tenth day of …………200__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/>
      </w:pPr>
      <w:r>
        <w:rPr/>
        <w:t>Signature(s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0:24:00Z</dcterms:created>
  <dc:creator>Default</dc:creator>
  <dc:description/>
  <cp:keywords/>
  <dc:language>en-US</dc:language>
  <cp:lastModifiedBy> </cp:lastModifiedBy>
  <cp:lastPrinted>2009-02-12T11:12:00Z</cp:lastPrinted>
  <dcterms:modified xsi:type="dcterms:W3CDTF">2013-09-16T10:58:00Z</dcterms:modified>
  <cp:revision>5</cp:revision>
  <dc:subject/>
  <dc:title>Direct Debit form for Sutton Mencap’s 200 club</dc:title>
</cp:coreProperties>
</file>